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6 декабря 2013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Думы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а от 03 июня 2013 года № 40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Д</w:t>
      </w:r>
    </w:p>
    <w:p>
      <w:pPr>
        <w:pStyle w:val="Normal"/>
        <w:rPr/>
      </w:pPr>
      <w:r>
        <w:rPr>
          <w:bCs/>
          <w:sz w:val="28"/>
          <w:szCs w:val="28"/>
        </w:rPr>
        <w:t>«О размерах и условиях оплаты труда работни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учрежд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нция скорой медицинской помощи»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Cs/>
          <w:sz w:val="28"/>
          <w:szCs w:val="28"/>
        </w:rPr>
        <w:t>от 03 июня 2013 года № 40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«О размерах и условиях оплаты труда работников муниципального бюджетного учреждения «Станция скорой медицинской помощи», руководствуясь с частью 1 статьи 69, частью 3 статьи 82 Устава города Ханты-Мансийска,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города Ханты-Мансийска </w:t>
      </w:r>
      <w:r>
        <w:rPr>
          <w:bCs/>
          <w:sz w:val="28"/>
          <w:szCs w:val="28"/>
        </w:rPr>
        <w:t>от 03 июня 2013 года № 401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«О размерах и условиях оплаты труда работников муниципального бюджетного учреждения «Станция скорой медицинской помощи» согласно приложению к настоящему Решени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 свое действие на правоотношения, возникшие с 01 апреля 2013 го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6 декабр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 декабр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68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kern w:val="2"/>
          <w:sz w:val="28"/>
          <w:szCs w:val="28"/>
        </w:rPr>
        <w:t xml:space="preserve">к Решению Думы города Ханты-Мансийск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 декабря 2013 года № </w:t>
      </w:r>
      <w:r>
        <w:rPr>
          <w:bCs/>
          <w:iCs/>
          <w:sz w:val="28"/>
          <w:szCs w:val="28"/>
        </w:rPr>
        <w:t xml:space="preserve">468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менения в Решение Думы города Ханты-Мансийс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03 июня 2013 года № 401-</w:t>
      </w: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 xml:space="preserve"> РД «О размерах  и условиях оплаты труда работников муниципального бюджетного учреж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нция скорой медицинской помощи»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приложении к Решению Думы города Ханты-Мансийска от 03 июня 2013 года № 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размерах и условиях оплаты труда работников  муниципального бюджетного учреждения «Станция скорой медицинской помощи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пункте 2.2.: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 Таблицу ПКГ «Медицинский и фармацевтический персонал первого уровня» изложить в следующей редакции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80"/>
        <w:gridCol w:w="2656"/>
      </w:tblGrid>
      <w:tr>
        <w:trPr>
          <w:trHeight w:val="9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308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анитарка; санитарка (мойщица)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650</w:t>
            </w:r>
          </w:p>
        </w:tc>
      </w:tr>
      <w:tr>
        <w:trPr>
          <w:trHeight w:val="308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стра-хозяй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20</w:t>
            </w:r>
          </w:p>
        </w:tc>
      </w:tr>
    </w:tbl>
    <w:p>
      <w:pPr>
        <w:pStyle w:val="Normal"/>
        <w:autoSpaceDE w:val="false"/>
        <w:spacing w:lineRule="auto" w:line="276"/>
        <w:ind w:firstLine="74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rFonts w:eastAsia="Batang;바탕"/>
          <w:sz w:val="28"/>
          <w:szCs w:val="28"/>
          <w:lang w:eastAsia="ko-KR"/>
        </w:rPr>
        <w:t>Таблицу ПКГ «Средний медицинский и фармацевтический персонал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15"/>
        <w:gridCol w:w="252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лжностной оклад (оклад), рублей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: среднее (полное) общее образование и дополнительная подготовка по направлению профессиональной деятельности не менее 3 месяцев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40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: имеющий среднее профессиональное образование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; медицинская сестра стерилизацион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 медицинская сестра по приему вызовов и передаче их выездным бригадам; фельдшер по приёму вызовов и передаче их выездным бригадам; фармацев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льдшер; медицинская сестра – анестезис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637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 (фельдшер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6640</w:t>
            </w:r>
          </w:p>
        </w:tc>
      </w:tr>
    </w:tbl>
    <w:p>
      <w:pPr>
        <w:pStyle w:val="Normal"/>
        <w:autoSpaceDE w:val="false"/>
        <w:spacing w:lineRule="auto" w:line="276"/>
        <w:ind w:right="-144" w:firstLine="74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43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1.3. </w:t>
      </w:r>
      <w:r>
        <w:rPr>
          <w:rFonts w:eastAsia="Batang;바탕"/>
          <w:sz w:val="28"/>
          <w:szCs w:val="28"/>
          <w:lang w:eastAsia="ko-KR"/>
        </w:rPr>
        <w:t>Таблицу ПКГ «Врачи и провизоры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057"/>
        <w:gridCol w:w="255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66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рач-ста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97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(кроме отнесенных к 3 и 4 квалификационным уровн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48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 станций (отделений) скорой медицинской помощи (кроме отнесенных к 4 квалификационному уровн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6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650</w:t>
            </w:r>
          </w:p>
        </w:tc>
      </w:tr>
    </w:tbl>
    <w:p>
      <w:pPr>
        <w:pStyle w:val="Normal"/>
        <w:autoSpaceDE w:val="false"/>
        <w:spacing w:lineRule="auto" w:line="276"/>
        <w:ind w:right="-144" w:firstLine="74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43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4. Таблицу ПКГ «Руководители структурных подразделений учреждений с высшим медицинским и фармацевтическим образованием (врач-специалист, провизор)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031"/>
        <w:gridCol w:w="2552"/>
      </w:tblGrid>
      <w:tr>
        <w:trPr>
          <w:trHeight w:val="11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firstLine="14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лжности служащих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Должностной оклад (оклад), рублей</w:t>
            </w:r>
          </w:p>
        </w:tc>
      </w:tr>
      <w:tr>
        <w:trPr>
          <w:trHeight w:val="15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руктурным подразделением (отделом, отделением, лабораторией, кабинетом, отрядом, и др.) (кроме отнесенных к 2 квалификационному уровн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760</w:t>
            </w:r>
          </w:p>
        </w:tc>
      </w:tr>
    </w:tbl>
    <w:p>
      <w:pPr>
        <w:pStyle w:val="Normal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здел 3 «</w:t>
      </w:r>
      <w:r>
        <w:rPr/>
        <w:t xml:space="preserve">ПОРЯДОК И УСЛОВИЯ ОПЛАТЫ ТРУДА РАБОТНИКОВ ОБЩЕОТРАСЛЕВЫХ ДОЛЖНОСТЕЙ РУКОВОДИТЕЛЕЙ, СПЕЦИАЛИСТОВ И СЛУЖАЩИХ» </w:t>
      </w:r>
      <w:r>
        <w:rPr>
          <w:sz w:val="28"/>
          <w:szCs w:val="28"/>
        </w:rPr>
        <w:t xml:space="preserve">дополнить пунктом 3.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«3.2. Лицам, кроме медицинских работников, не имеющим специальной подготовки или стажа работы в соответствии с требованиями к квалификации, но обладающим достаточным практическим опытом и выполняющим качественно и в полном объеме возложенные на них должностные обязанности, по рекомендации тарификационной комиссии, </w:t>
      </w:r>
      <w:r>
        <w:rPr>
          <w:spacing w:val="-4"/>
          <w:sz w:val="28"/>
          <w:szCs w:val="28"/>
        </w:rPr>
        <w:t>должностной оклад (оклад) устанавливается на уровне должностного оклада (оклада) лиц, имеющих специальную подготовку и стаж работы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Пункт 8.2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 При планировании фонда оплаты труда работников  предусматривается 30 процентов от годового фонда оплаты труда 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латы за качество выполняемых рабо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миальные выплаты по итогам работы.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7:00Z</dcterms:created>
  <dc:creator>bhg01</dc:creator>
  <dc:description/>
  <cp:keywords/>
  <dc:language>en-US</dc:language>
  <cp:lastModifiedBy>Юлия В. Федорова</cp:lastModifiedBy>
  <cp:lastPrinted>2013-12-20T10:57:00Z</cp:lastPrinted>
  <dcterms:modified xsi:type="dcterms:W3CDTF">2013-12-27T03:38:00Z</dcterms:modified>
  <cp:revision>9</cp:revision>
  <dc:subject/>
  <dc:title>Председателю Думы города</dc:title>
</cp:coreProperties>
</file>